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СТАБИЛИЗАЦИИ ЦЕН НА ОТДЕЛЬНЫЕ ВИДЫ СОЦИАЛЬНО ЗНАЧИМЫХ ПРОДУКТОВ ПИТАНИЯ В КРАСНОДАРСКОМ КРАЕ (с изменениями на: 16.02.2015)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ГЛАВА АДМИНИСТРАЦИИ КРАСНОДАРСКОГО КРАЯ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bookmarkStart w:id="0" w:name="_GoBack"/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АСПОРЯЖЕНИЕ </w:t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17 октября 2007 года N 900-р </w:t>
      </w:r>
      <w:bookmarkEnd w:id="0"/>
    </w:p>
    <w:p>
      <w:pPr>
        <w:pStyle w:val="Normal"/>
        <w:shd w:val="clear" w:color="auto" w:fill="FFFFFF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 СТАБИЛИЗАЦИИ ЦЕН НА ОТДЕЛЬНЫЕ ВИДЫ СОЦИАЛЬНО ЗНАЧИМЫХ ПРОДУКТОВ ПИТАНИЯ В КРАСНОДАРСКОМ КРАЕ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 Распоряжений главы администрации (губернатора) Краснодарского края от 28.05.2008 N 387-р, </w:t>
      </w:r>
      <w:hyperlink r:id="rId2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2.2015 N 64-р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 целях стабилизации ситуации на потребительском рынке Краснодарского края, гарантированного обеспечения население края социально значимыми продуктами питания и недопущения необоснованного роста цен:</w:t>
        <w:br/>
        <w:br/>
        <w:t>1. Рекомендовать:</w:t>
        <w:br/>
        <w:br/>
        <w:t>1) предприятиям розничной торговли осуществлять реализацию нижеперечисленных социально значимых продуктов питания с торговой наценкой не выше 10 процентов:</w:t>
        <w:br/>
        <w:br/>
        <w:t>куры замороженные (кроме куриных окорочков) (не менее одного наименования);</w:t>
        <w:br/>
        <w:br/>
        <w:t>масло подсолнечное рафинированное дезодорированное фасованное (не менее одного наименования);</w:t>
        <w:br/>
        <w:br/>
        <w:t>молоко питьевое 2,5% жирности в полиэтиленовом пакете;</w:t>
        <w:br/>
        <w:br/>
        <w:t>кефир 2,5% жирности в полиэтиленовом пакете;</w:t>
        <w:br/>
        <w:br/>
        <w:t>сметана весовая и фасованная в полиэтиленовом пакете 20% жирности;</w:t>
        <w:br/>
        <w:br/>
        <w:t>творог обезжиренный весовой и фасованный;</w:t>
        <w:br/>
        <w:br/>
        <w:t>яйца куриные 1-й и 2-й категории (не менее одного наименования);</w:t>
        <w:br/>
        <w:br/>
        <w:t>сахар-песок (не менее одного наименования);</w:t>
        <w:br/>
        <w:br/>
        <w:t>соль поваренная пищевая (не менее одного наименования);</w:t>
        <w:br/>
        <w:br/>
        <w:t>мука пшеничная высший сорт (не менее одного наименования);</w:t>
        <w:br/>
        <w:br/>
        <w:t>хлеб формовой из муки 1 сорта;</w:t>
        <w:br/>
        <w:br/>
        <w:t>рис шлифованный (не менее одного наименования);</w:t>
        <w:br/>
        <w:br/>
        <w:t>крупа гречневая-ядрица (не менее одного наименования);</w:t>
        <w:br/>
        <w:br/>
        <w:t>(пп. 1 в ред. Распоряжения главы администрации (губернатора) Краснодарского края </w:t>
      </w:r>
      <w:hyperlink r:id="rId3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2.2015 N 64-р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) предприятиям перерабатывающей промышленности края при формировании оптово-отпускных цен на социально значимые продукты питания по перечню, указанному в подпункте 1 настоящего пункта, применять плановый уровень рентабельности в размере не более 10 процентов.</w:t>
        <w:br/>
        <w:br/>
        <w:t>(п. 1 в ред. Распоряжения главы администрации (губернатора) Краснодарского края от 28.05.2008 N 387-р)</w:t>
        <w:br/>
        <w:br/>
        <w:t>2. Рекомендовать органам местного самоуправления муниципальных образований Краснодарского края на подведомственной территории:</w:t>
        <w:br/>
        <w:br/>
        <w:t>1) принять меры для создания условий бесперебойного обеспечения населения социально значимыми продуктами питания, а также к расширению ассортимента и увеличению объемов по ставок продуктов питания на продовольственные рынки;</w:t>
        <w:br/>
        <w:br/>
        <w:t>2) установить телефон "горячей линии" для получения оперативной информации о несоблюдении сельхозпроизводителями, предприятиями перерабатывающей промышленности, розничной торговли рекомендаций настоящего распоряжения;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пп. 2 в ред. Распоряжения главы администрации (губернатора) Краснодарского края </w:t>
      </w:r>
      <w:hyperlink r:id="rId4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2.2015 N 64-р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) на постоянной основе проводить мониторинг цен сельхозпроизводителей, предприятий переработки, торговли и рынков с привлечением контрольных и надзорных органов;</w:t>
        <w:br/>
        <w:br/>
        <w:t>4) организовать реализацию населению разливного бочкового молока в установленном законодательством порядке.</w:t>
        <w:br/>
        <w:br/>
        <w:t>3. Региональной энергетической комиссии - департаменту цен и тарифов Краснодарского края (Милованов) еженедельно осуществлять мониторинг цен на социально значимые продукты питания в разрезе муниципальных образований Краснодарского края и направлять результаты мониторинга в соответствующие органы исполнительной власти.</w:t>
        <w:br/>
        <w:br/>
        <w:t>(п. 3 в ред. Распоряжения главы администрации (губернатора) Краснодарского края </w:t>
      </w:r>
      <w:hyperlink r:id="rId5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2.2015 N 64-р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4. Министерству сельского хозяйства и перерабатывающей промышленности Краснодарского края (Гаркуша) анализировать ситуацию, складывающуюся на территории края, и в случае повышения оптово-отпускных цен на социально значимые виды сельскохозяйственной продукции более чем на 10%, направлять сведения об этих фактах в адрес уполномоченных контрольных и надзорных органов для принятия соответствующих мер в соответствии с законодательством Российской Федерации.</w:t>
        <w:br/>
        <w:br/>
        <w:t>(п. 4 в ред. Распоряжения главы администрации (губернатора) Краснодарского края </w:t>
      </w:r>
      <w:hyperlink r:id="rId6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2.2015 N 64-р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5. Региональной энергетической комиссии - департаменту цен и тарифов Краснодарского края, департаменту потребительской сферы Краснодарского края (Поляков) осуществлять постоянный мониторинг за применением предельных уровней торговых наценок на социально значимые продовольственные товары во взаимодействии с контрольными и надзорными органами.</w:t>
        <w:br/>
        <w:br/>
        <w:t>(в ред. Распоряжений главы администрации (губернатора) Краснодарского края от 28.05.2008 N 387-р, </w:t>
      </w:r>
      <w:hyperlink r:id="rId7">
        <w:r>
          <w:rPr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6.02.2015 N 64-р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6. Рекомендовать Территориальному управлению Федеральной антимонопольной службы по Краснодарскому краю усилить контроль за соблюдением антимонопольного законодательства на потребительском рынке края совместно с контрольными и надзорными органами.</w:t>
        <w:br/>
        <w:br/>
        <w:t>7 Департаменту по делам СМИ, печати, телерадиовещания и средств массовых коммуникаций Краснодарского края (Касьянов) опубликовать настоящее распоряжение в краевых средствах массовой информаци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8. Контроль за выполнением настоящего распоряжения возложить на первого заместителя главы администрации Краснодарского края.</w:t>
        <w:br/>
        <w:br/>
        <w:t>9. Распоряжение вступает в силу со дня его подписания.</w:t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лава администрации</w:t>
        <w:br/>
        <w:t>Краснодарского края</w:t>
        <w:br/>
        <w:t>А.Н.ТКАЧЕВ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f7f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7f1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2f7f17"/>
    <w:rPr/>
  </w:style>
  <w:style w:type="character" w:styleId="InternetLink">
    <w:name w:val="Hyperlink"/>
    <w:basedOn w:val="DefaultParagraphFont"/>
    <w:uiPriority w:val="99"/>
    <w:semiHidden/>
    <w:unhideWhenUsed/>
    <w:rsid w:val="002f7f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2f7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2f7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36403" TargetMode="External"/><Relationship Id="rId3" Type="http://schemas.openxmlformats.org/officeDocument/2006/relationships/hyperlink" Target="http://docs.cntd.ru/document/424036403" TargetMode="External"/><Relationship Id="rId4" Type="http://schemas.openxmlformats.org/officeDocument/2006/relationships/hyperlink" Target="http://docs.cntd.ru/document/424036403" TargetMode="External"/><Relationship Id="rId5" Type="http://schemas.openxmlformats.org/officeDocument/2006/relationships/hyperlink" Target="http://docs.cntd.ru/document/424036403" TargetMode="External"/><Relationship Id="rId6" Type="http://schemas.openxmlformats.org/officeDocument/2006/relationships/hyperlink" Target="http://docs.cntd.ru/document/424036403" TargetMode="External"/><Relationship Id="rId7" Type="http://schemas.openxmlformats.org/officeDocument/2006/relationships/hyperlink" Target="http://docs.cntd.ru/document/4240364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1</Words>
  <Characters>4624</Characters>
  <CharactersWithSpaces>5425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7:00Z</dcterms:created>
  <dc:creator>User</dc:creator>
  <dc:description/>
  <dc:language>en-US</dc:language>
  <cp:lastModifiedBy>User</cp:lastModifiedBy>
  <dcterms:modified xsi:type="dcterms:W3CDTF">2019-03-2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